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海商学院防火安全制度</w:t>
      </w:r>
    </w:p>
    <w:p>
      <w:pPr>
        <w:pStyle w:val="Normal"/>
        <w:snapToGrid w:val="false"/>
        <w:spacing w:lineRule="auto" w:line="360"/>
        <w:ind w:first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消防法》和《上海市消防条例》的规定，为了确保国家和师生员工的生命财产的安全，遵循“预防为主，防消结合”的原则，特制定《上海商学院防火安全制度》，对学校重点防火场所，提出如下基本要求：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 本校各部门、二级学院的管理制度中，各类人员岗位责任制中均须包含必要的防火安全规定和措施，并落实到具体人员切实贯彻执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各部门、二级学院要指定人员担任义务消防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全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并积极支持他们的学习和训练。每年对本校师生员工进行一次消防常识教育，普及防火、灭火知识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校内发生火险、火灾的，将根据不同情节追究当事人的责任，如因有章不循而造成火灾损失的，要追究有关领导的连带责任。凡在防火安全、火险扑救中有功者，给予表扬或奖励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 动用明火规定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凡需在本校各大楼、实验室、办公室等易燃易爆场所进行电焊、气割、沥青加热、焚烧杂物的，须向校保卫处提出申请，经批准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eastAsia="仿宋_GB2312;仿宋"/>
          <w:sz w:val="32"/>
          <w:szCs w:val="32"/>
        </w:rPr>
        <w:t>指派监护人，采取有效的保护措施和配备消防器材，在确保安全的情况下，方可实施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电焊工、气割工等明火作业者，需经消防安全培训合格，持证上岗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因工程等需要动用明火的，须事先告知保卫处，经批准后，严格按有关安全操作规程进行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严禁利用各种形式违章动用明火进行焚烧、取暖、烘烤物品等行为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 安全用电规定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经常检查电器设备和线路的安全情况，发现故障及时排除维修，防止线路老化，短路，超负荷引起火灾等事故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使用电器产品、燃气用具必须符合国家标准，电器、燃气用具的安装、使用和线路、管路的设计、敷设必须符合国家有关消防安全技术规定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未经批准严禁在校内违章使用电炉、火炉、煤气炉、煤油炉、取暖器、电热器等大功率电器设备。禁止在电热器具上烘烤衣物等，通电后人不可随意离开，若人离开须切断电源。违章者除批评教育、责令停用外，并没收或扣留有关用品、设备等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禁止在校内私拉电线、乱接灯头，熔断器的保险丝严禁用铜丝代替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严禁任何人在办公室、宿舍及公共场所吸烟（如教学楼、学生活动中心、餐厅、阅览室、会场等）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电工须持证上岗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供电线路必须与其他线路分开设置，电动机和各种电气设备的外壳应有可靠的接地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定期进行电气设备检查，配电盘、箱的维修保养和电机、电缆、照明设备、绝缘电阻、耐压性能的检查，发现问题及时处理。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计算机房、多媒体教室防火规定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不得存放易燃易爆、危险物品，严禁明火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必须配备规定的消防器材，并要保持在良好工作状态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上机结束后，下班前必须检查电源是否关闭，设备是否良好，门窗是否关实上锁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设置符合规定的消防安全疏散标志，保持疏散通道、安全出口畅通。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学生宿舍、教工集体宿舍以及外来工宿舍防火规定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严禁使用热得快、电热杯、电热毯、电熨斗、电暖宝、电烙铁等的电热器具；严禁私拉电线、私接床头灯等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严禁将劣质“三无产品”的电器、灯具等带入学校使用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严禁使用蜡烛、蚊香、酒精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带有危险标志的发胶等</w:t>
      </w:r>
      <w:r>
        <w:rPr>
          <w:rFonts w:ascii="仿宋_GB2312;仿宋" w:hAnsi="仿宋_GB2312;仿宋" w:eastAsia="仿宋_GB2312;仿宋"/>
          <w:sz w:val="32"/>
          <w:szCs w:val="32"/>
        </w:rPr>
        <w:t>；严禁在宿舍及公共场所吸烟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保持消防安全通道畅通，严禁通道内停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非机动</w:t>
      </w:r>
      <w:r>
        <w:rPr>
          <w:rFonts w:ascii="仿宋_GB2312;仿宋" w:hAnsi="仿宋_GB2312;仿宋" w:eastAsia="仿宋_GB2312;仿宋"/>
          <w:sz w:val="32"/>
          <w:szCs w:val="32"/>
        </w:rPr>
        <w:t>车和堆放杂物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宿舍内严禁存放易燃易爆、化学危险等物品，严禁使用灯具进行取暖，烘烤物品等行为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人员离开宿舍须切断电源，检查门窗是否关实上锁。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八条  办公大楼、教学大楼、办公室防火规定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严禁违章使用学校规定的各类电加热器具，通道内严禁停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非机动</w:t>
      </w:r>
      <w:r>
        <w:rPr>
          <w:rFonts w:ascii="仿宋_GB2312;仿宋" w:hAnsi="仿宋_GB2312;仿宋" w:eastAsia="仿宋_GB2312;仿宋"/>
          <w:sz w:val="32"/>
          <w:szCs w:val="32"/>
        </w:rPr>
        <w:t>车和堆放其他杂物，保持通道畅通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下班前必须检查水、电、煤的关闭情况，门窗是否关实上锁，工作中有事暂时离开办公室时，须随手关好门窗，切断电源，以防事故的发生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部位严禁违章堆存放易燃易爆、化学危险物品，因工作需要堆存放的氧气瓶、氢气瓶等需按规定存放、加固，采取有效的安全保护措施。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九条  营业性公共场所及租赁房屋防火规定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报告厅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内部寓所</w:t>
      </w:r>
      <w:r>
        <w:rPr>
          <w:rFonts w:ascii="仿宋_GB2312;仿宋" w:hAnsi="仿宋_GB2312;仿宋" w:eastAsia="仿宋_GB2312;仿宋"/>
          <w:sz w:val="32"/>
          <w:szCs w:val="32"/>
        </w:rPr>
        <w:t>、商店等必须按规定配备消防器材，设置安全疏散通道标志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共场所须有专人负责安全，定期检查消防器材等设备，制定应急疏散预案，安全门须由内朝外开启，保持疏散通道、安全出口畅通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租赁房屋须按有关部门的规定执行，同时必须与职能部门签定防火安全责任书，并严格遵守学校各项规章制度。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易燃易爆化学危险物品仓库、药品仓库、贵重物品仓库防火规定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严格各项管理制度，落实责任制，派专人管理，坚持双人双锁，做到帐物清楚。建立健全台帐制度，经常检查安全情况，发现隐患，及时解决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按消防安全管理规定配备消防器材，库内的设施需按安全规定配置、安装，易燃易爆化学危险物品仓库须安装防火门，以防事故发生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严禁吸烟、擅自动用明火，危险品、药品等严禁混放，以防爆炸、燃烧等事故的发生。</w:t>
      </w:r>
    </w:p>
    <w:p>
      <w:pPr>
        <w:pStyle w:val="TextBody"/>
        <w:snapToGrid w:val="false"/>
        <w:spacing w:lineRule="auto" w:line="360"/>
        <w:ind w:left="376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 石油液化气、烟花爆竹管理规定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严禁在校内违章使用石油液化气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校园内禁止燃放烟花爆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二条  特殊工种操作规程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我校的特殊工种（电工、电焊工、气割（焊）工、司炉工、电梯工、化学危险品管理等人员，需经公安消防部门技术培训，考试合格，持证上岗，按规定操作，按时进行复训。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作业时按操作规程进行，在危险场所作业施工前，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eastAsia="仿宋_GB2312;仿宋"/>
          <w:sz w:val="32"/>
          <w:szCs w:val="32"/>
        </w:rPr>
        <w:t>报保卫处备案。施工时要采取有效安全保护措施，方可进行，作业施工结束后，检查安全，在确保安全的情况下，方可收工。</w:t>
      </w:r>
    </w:p>
    <w:p>
      <w:pPr>
        <w:pStyle w:val="TextBody"/>
        <w:snapToGrid w:val="false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 油漆间、木工间的操作防火规定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严禁吸烟、明火操作。严禁将易燃易爆危险品等带入场所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使用喷灯须清除附近燃物，在确保安全的情况下，方可使用。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加工下来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刨</w:t>
      </w:r>
      <w:r>
        <w:rPr>
          <w:rFonts w:ascii="仿宋_GB2312;仿宋" w:hAnsi="仿宋_GB2312;仿宋" w:eastAsia="仿宋_GB2312;仿宋"/>
          <w:sz w:val="32"/>
          <w:szCs w:val="32"/>
        </w:rPr>
        <w:t>花、木屑须及时清除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工作人员在离开岗位和下班前，必须切断水、电、煤，关门上锁，确保安全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消防器材、电源周围不得堆放杂物，埋压器材，经常维修、检查和保养电器设备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消防器材、消防设施管理制度</w:t>
      </w:r>
    </w:p>
    <w:p>
      <w:pPr>
        <w:pStyle w:val="TextBody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单位、个人不得损坏或者擅自挪用、拆除、停用消防设施、器材，不得埋压、圈占消火栓，不得占用防火间距，不得堵塞消防通道。</w:t>
      </w:r>
    </w:p>
    <w:p>
      <w:pPr>
        <w:pStyle w:val="TextBody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校任何单位、个人有保护消防设施、器材的义务，对学校配备的消防器材、设施应妥善保管，严禁擅自挪用、随意搬动、损坏、拆除消防器材。如无意中损坏消防设备、器材、防火标志、标牌者，必须立即向保卫处报告，由保卫处酌情处理。保卫处电话：</w:t>
      </w:r>
      <w:r>
        <w:rPr>
          <w:rFonts w:eastAsia="仿宋_GB2312;仿宋" w:ascii="仿宋_GB2312;仿宋" w:hAnsi="仿宋_GB2312;仿宋"/>
          <w:sz w:val="32"/>
          <w:szCs w:val="32"/>
        </w:rPr>
        <w:t>67105487</w:t>
      </w:r>
      <w:r>
        <w:rPr>
          <w:rFonts w:ascii="仿宋_GB2312;仿宋" w:hAnsi="仿宋_GB2312;仿宋" w:eastAsia="仿宋_GB2312;仿宋"/>
          <w:sz w:val="32"/>
          <w:szCs w:val="32"/>
        </w:rPr>
        <w:t>（奉浦）、</w:t>
      </w:r>
      <w:r>
        <w:rPr>
          <w:rFonts w:eastAsia="仿宋_GB2312;仿宋" w:ascii="仿宋_GB2312;仿宋" w:hAnsi="仿宋_GB2312;仿宋"/>
          <w:sz w:val="32"/>
          <w:szCs w:val="32"/>
        </w:rPr>
        <w:t>64868506</w:t>
      </w:r>
      <w:r>
        <w:rPr>
          <w:rFonts w:ascii="仿宋_GB2312;仿宋" w:hAnsi="仿宋_GB2312;仿宋" w:eastAsia="仿宋_GB2312;仿宋"/>
          <w:sz w:val="32"/>
          <w:szCs w:val="32"/>
        </w:rPr>
        <w:t>（徐汇）。</w:t>
      </w:r>
    </w:p>
    <w:p>
      <w:pPr>
        <w:pStyle w:val="TextBody"/>
        <w:snapToGrid w:val="false"/>
        <w:spacing w:lineRule="auto" w:line="360"/>
        <w:ind w:firstLine="643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保卫处</w:t>
      </w:r>
    </w:p>
    <w:p>
      <w:pPr>
        <w:pStyle w:val="TextBody"/>
        <w:snapToGrid w:val="false"/>
        <w:spacing w:lineRule="auto" w:line="360"/>
        <w:ind w:firstLine="643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7:00Z</dcterms:created>
  <dc:creator>user</dc:creator>
  <dc:description/>
  <dc:language>en-US</dc:language>
  <cp:lastModifiedBy>翰林</cp:lastModifiedBy>
  <cp:lastPrinted>2018-02-04T12:05:00Z</cp:lastPrinted>
  <dcterms:modified xsi:type="dcterms:W3CDTF">2019-10-18T08:06:15Z</dcterms:modified>
  <cp:revision>5</cp:revision>
  <dc:subject/>
  <dc:title>上海商学院防火安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