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9525</wp:posOffset>
            </wp:positionV>
            <wp:extent cx="5716905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600"/>
        <w:jc w:val="distribut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60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right="23" w:hanging="0"/>
        <w:jc w:val="center"/>
        <w:rPr>
          <w:sz w:val="30"/>
          <w:szCs w:val="30"/>
        </w:rPr>
      </w:pPr>
      <w:bookmarkStart w:id="0" w:name="文件编号"/>
      <w:r>
        <w:rPr>
          <w:sz w:val="30"/>
          <w:szCs w:val="30"/>
        </w:rPr>
        <w:t>沪商院后〔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</w:t>
      </w:r>
      <w:bookmarkEnd w:id="0"/>
    </w:p>
    <w:p>
      <w:pPr>
        <w:pStyle w:val="Normal"/>
        <w:rPr>
          <w:rFonts w:ascii="Times New Roman" w:hAnsi="Times New Roman" w:cs="Times New Roman"/>
          <w:sz w:val="30"/>
          <w:szCs w:val="21"/>
        </w:rPr>
      </w:pPr>
      <w:r>
        <w:rPr>
          <w:rFonts w:cs="Times New Roman" w:ascii="Times New Roman" w:hAnsi="Times New Roman"/>
          <w:sz w:val="3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color w:val="FFCC00"/>
          <w:sz w:val="36"/>
          <w:szCs w:val="36"/>
        </w:rPr>
      </w:pPr>
      <w:bookmarkStart w:id="1" w:name="文件标题"/>
      <w:r>
        <w:rPr>
          <w:rFonts w:ascii="Times New Roman" w:hAnsi="Times New Roman" w:cs="Times New Roman" w:eastAsia="方正小标宋简体"/>
          <w:b/>
          <w:sz w:val="32"/>
          <w:szCs w:val="32"/>
        </w:rPr>
        <w:t>关于印发《上海商学院校园控烟实施方案》的通知</w:t>
      </w:r>
      <w:bookmarkEnd w:id="1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CC00"/>
          <w:sz w:val="30"/>
          <w:szCs w:val="30"/>
        </w:rPr>
      </w:pPr>
      <w:r>
        <w:rPr>
          <w:rFonts w:eastAsia="仿宋_GB2312" w:cs="Times New Roman" w:ascii="Times New Roman" w:hAnsi="Times New Roman"/>
          <w:color w:val="FFCC00"/>
          <w:sz w:val="30"/>
          <w:szCs w:val="30"/>
        </w:rPr>
      </w:r>
      <w:bookmarkStart w:id="2" w:name="主送"/>
      <w:bookmarkStart w:id="3" w:name="主送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bookmarkStart w:id="4" w:name="主送"/>
      <w:r>
        <w:rPr>
          <w:rFonts w:ascii="Times New Roman" w:hAnsi="Times New Roman" w:cs="Times New Roman" w:eastAsia="仿宋_GB2312"/>
          <w:sz w:val="30"/>
          <w:szCs w:val="30"/>
        </w:rPr>
        <w:t>各部门、各二级学院</w:t>
      </w:r>
      <w:bookmarkEnd w:id="4"/>
      <w:r>
        <w:rPr>
          <w:rFonts w:eastAsia="仿宋_GB2312" w:cs="Times New Roman" w:ascii="Times New Roman" w:hAnsi="Times New Roman"/>
          <w:sz w:val="30"/>
          <w:szCs w:val="30"/>
        </w:rPr>
        <w:t>: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现将《上海商学院校园控烟实施方案》印发与你们，请认真按照执行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81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66845</wp:posOffset>
            </wp:positionH>
            <wp:positionV relativeFrom="page">
              <wp:posOffset>5971540</wp:posOffset>
            </wp:positionV>
            <wp:extent cx="1419225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院</w:t>
      </w:r>
    </w:p>
    <w:p>
      <w:pPr>
        <w:pStyle w:val="Normal"/>
        <w:ind w:right="600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360"/>
        <w:ind w:firstLine="42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</w:rPr>
        <w:t>上海商学院校园控烟实施方案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为贯彻执行《教育部办公厅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卫生部办公厅关于进一步加强学校控烟工作的意见》，落实《上海市公共场所控制吸烟条例》的相关规定，按照《上海教育系统贯彻落实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上海市公共场所控制吸烟条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实施方案》以及《教育部关于在全国各级各类学校禁烟有关事项的通知》要求，消除和减少烟草烟雾的危害，做好学校的控烟工作，营造教书育人的清新校园环境，积极创建“无烟校园”，特制定以下实施方案。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一、加强领导，成立控烟工作小组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为了加强领导，组织协调我校的控烟工作，特成立由分管校领导任组长，相关部处和单位参加的公共场所控烟工作小组，相关人员变化按照工作职能分工自然更替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上海商学院公共场所控烟工作小组：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组长：分管校领导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成员：校长办公室、后勤保障处、宣传部、学生处、团委、工会、教务处、保卫处、各二级学院党总支等部门负责人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秘书单位：后勤保障处</w:t>
      </w:r>
    </w:p>
    <w:p>
      <w:pPr>
        <w:pStyle w:val="Normal"/>
        <w:widowControl/>
        <w:shd w:fill="FFFFFF" w:val="clear"/>
        <w:ind w:left="420" w:hanging="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二、提高认识，开展宣传教育活动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利用宣传栏、展版、广播等校园媒体进行广泛宣传，使广大师生知晓烟草烟雾的危害，努力形成全员参与的良好氛围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利用专题教育课、讲座和新生入学教育向学生传授烟草危害、不尝试吸烟、劝阻他人吸烟、拒绝吸二手烟等控烟核心知识和技能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利用每年“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.31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世界无烟日开展宣传活动。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三、确保落实，制定各项控烟措施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将公共场所控烟工作作为学校重要的常规工作部署落实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职能部门相关管理制度中增加公共场所控烟条款，强化管理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严格限制校内吸烟，校园里所有建筑物内一律禁止吸烟，不得设置室内吸烟室，不得在相对独立的办公室或实验室内吸烟，除室外金属垃圾箱半径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米的范围内为吸烟区外，不得在校园内其他场所吸烟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校园重点区域，如教学楼、实验楼、办公楼、图书馆等张贴醒目禁烟标识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不在禁止吸烟区域内设置与吸烟有关的器具。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四、强化监督，保障控烟工作实施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相关单位按照要求加强监督检查，将校园控烟工作落到实处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成立禁烟督导队，加强校园的巡视和督导检查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单位要将履行禁烟职责纳入教职工考核和学生评价体系。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设立上海商学院公共场所控烟监管电话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21-671054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本方案自印发之日起施行，解释权在学校后勤保障处。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上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海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商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院</w:t>
      </w:r>
    </w:p>
    <w:p>
      <w:pPr>
        <w:pStyle w:val="Normal"/>
        <w:widowControl/>
        <w:shd w:fill="FFFFFF" w:val="clear"/>
        <w:jc w:val="right"/>
        <w:rPr/>
      </w:pPr>
      <w:bookmarkStart w:id="5" w:name="_GoBack"/>
      <w:bookmarkEnd w:id="5"/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CC00"/>
          <w:sz w:val="30"/>
          <w:szCs w:val="30"/>
        </w:rPr>
      </w:pPr>
      <w:r>
        <w:rPr>
          <w:rFonts w:eastAsia="仿宋_GB2312" w:cs="Times New Roman" w:ascii="Times New Roman" w:hAnsi="Times New Roman"/>
          <w:color w:val="FFCC0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color w:val="FFCC00"/>
          <w:sz w:val="30"/>
          <w:szCs w:val="30"/>
        </w:rPr>
      </w:pPr>
      <w:r>
        <w:rPr>
          <w:rFonts w:eastAsia="仿宋_GB2312" w:cs="Times New Roman" w:ascii="Times New Roman" w:hAnsi="Times New Roman"/>
          <w:color w:val="FFCC0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0" w:right="-156"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Style15"/>
        <w:spacing w:lineRule="exact" w:line="300"/>
        <w:ind w:left="0" w:right="24" w:hanging="0"/>
        <w:rPr/>
      </w:pPr>
      <w:r>
        <w:rPr>
          <w:sz w:val="28"/>
          <w:szCs w:val="28"/>
        </w:rPr>
        <w:t>上海商学院校长办公室</w:t>
      </w:r>
      <w:r>
        <w:rPr>
          <w:rFonts w:eastAsia="Times New Roman"/>
          <w:sz w:val="28"/>
          <w:szCs w:val="28"/>
        </w:rPr>
        <w:t xml:space="preserve">                     </w:t>
      </w:r>
      <w:bookmarkStart w:id="6" w:name="签发日期"/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bookmarkEnd w:id="6"/>
      <w:r>
        <w:rPr>
          <w:sz w:val="28"/>
          <w:szCs w:val="28"/>
        </w:rPr>
        <w:t>印发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2:00Z</dcterms:created>
  <dc:creator>admin</dc:creator>
  <dc:description/>
  <cp:keywords/>
  <dc:language>en-US</dc:language>
  <cp:lastModifiedBy>杨哂哂</cp:lastModifiedBy>
  <dcterms:modified xsi:type="dcterms:W3CDTF">2015-03-0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B08496D-D5C5-4A5A-A065-6AE155F5CC1B}">
    <vt:lpwstr>{BB08496D-D5C5-4A5A-A065-6AE155F5CC1B}</vt:lpwstr>
  </property>
  <property fmtid="{D5CDD505-2E9C-101B-9397-08002B2CF9AE}" pid="4" name="{C9BFBFBD-D523-46BD-A919-FC746FDBC624}">
    <vt:lpwstr>{C9BFBFBD-D523-46BD-A919-FC746FDBC624}</vt:lpwstr>
  </property>
</Properties>
</file>